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Основные положения, выдвинутые Ревич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Наблюдая за раковыми больными. Ревичи отметил нечто вроде приливов и отливов в картине их болей, у одних они обострялись утром, у других – вечером. Он подумал о влиянии на это изменений кислотно-щелочного баланса крови, что подтвердилось замерами рН мочи, он назвал этот процесс “дуализмом”. В отличие от здоровых людей, у которых данный показатель в течение дня очень подвижен, у всех раковых больных он оказался значительно и стабильно сдвинут либо в щелочную, либо в кислотную сторону. В первом случае они испытывали сильнейшие боли к вечеру, а во втором – утром. Это побудило Ревичи сделать вывод, что аномальные рН являются неотъемлемой составляющей рака, а именно – различие болей связано с повышенным содержанием либо кислоты, либо щелочи в месте самой опухол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ходное явление дуализма он выявил и при других заболеваниях, в частности, бронхиальной астме, глухоте, маниакально-депрессивных синдромах. Далее он обнаружил, что некоторые состояния всегда дают щелочную картину боли, например, любая травма с повреждением тканей, ожоги, хирургическое вмешательство и лучевая терапия. Последнее помогло Ревичи уяснить, почему после операции или облучения, сделанных пациенту со “щелочным” раком, опухоль начинала быстро расти и давать метастазы. Он сделал вывод, что хирургическое вмешательство показано только в ограниченных случаях, у больных с </w:t>
      </w:r>
      <w:r>
        <w:rPr>
          <w:rFonts w:eastAsia="Times New Roman" w:cs="Arial" w:ascii="Arial" w:hAnsi="Arial"/>
          <w:color w:val="000000"/>
          <w:sz w:val="20"/>
          <w:szCs w:val="20"/>
          <w:u w:val="single"/>
          <w:lang w:eastAsia="ru-RU"/>
        </w:rPr>
        <w:t xml:space="preserve">закислением </w:t>
      </w:r>
      <w:r>
        <w:rPr>
          <w:rFonts w:eastAsia="Times New Roman" w:cs="Arial" w:ascii="Arial" w:hAnsi="Arial"/>
          <w:color w:val="000000"/>
          <w:sz w:val="20"/>
          <w:szCs w:val="20"/>
          <w:lang w:eastAsia="ru-RU"/>
        </w:rPr>
        <w:t>внутренних сред организма и очень локальным расположением опухоли. Против же лучевой терапии он выступал во всех случаях.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xml:space="preserve">Почему возникает взаимосвязь между онкологией и нарушением кислотно-щелочного равновесия? По концепции Ревичи, это отражает нарушение динамическое равновесие между двумя противоположными видами активности, существующей во всех живых системах и определяющих их здоровое состояние. Неслучайно в древневосточной философии здоровье человека рассматривалось как гармоничное сочетание противоположностей Инь и Ян. Ревичи назвал эту взаимосвязь противоположностей дуализмом. Так, один процесс, </w:t>
      </w:r>
      <w:r>
        <w:rPr>
          <w:rFonts w:eastAsia="Times New Roman" w:cs="Arial" w:ascii="Arial" w:hAnsi="Arial"/>
          <w:i/>
          <w:iCs/>
          <w:color w:val="000000"/>
          <w:sz w:val="20"/>
          <w:szCs w:val="20"/>
          <w:lang w:eastAsia="ru-RU"/>
        </w:rPr>
        <w:t>анаболический</w:t>
      </w:r>
      <w:r>
        <w:rPr>
          <w:rFonts w:eastAsia="Times New Roman" w:cs="Arial" w:ascii="Arial" w:hAnsi="Arial"/>
          <w:color w:val="000000"/>
          <w:sz w:val="20"/>
          <w:szCs w:val="20"/>
          <w:lang w:eastAsia="ru-RU"/>
        </w:rPr>
        <w:t xml:space="preserve"> - означает рост, накопление и развитие живых структур (клеток, веществ), другой – </w:t>
      </w:r>
      <w:r>
        <w:rPr>
          <w:rFonts w:eastAsia="Times New Roman" w:cs="Arial" w:ascii="Arial" w:hAnsi="Arial"/>
          <w:i/>
          <w:iCs/>
          <w:color w:val="000000"/>
          <w:sz w:val="20"/>
          <w:szCs w:val="20"/>
          <w:lang w:eastAsia="ru-RU"/>
        </w:rPr>
        <w:t>катаболический</w:t>
      </w:r>
      <w:r>
        <w:rPr>
          <w:rFonts w:eastAsia="Times New Roman" w:cs="Arial" w:ascii="Arial" w:hAnsi="Arial"/>
          <w:color w:val="000000"/>
          <w:sz w:val="20"/>
          <w:szCs w:val="20"/>
          <w:lang w:eastAsia="ru-RU"/>
        </w:rPr>
        <w:t>, - высвобождение накопленной энергии и естественное разрушение старых структур. Постоянно изменяющийся уровень рН здорового человека свидетельствует о таком динамизме: как правило, в “кислую” фазу происходит анаболическая активность, то есть образование органических веществ, в “щелочную” - их распад. Одержать верх тот или процесс не может, ибо тогда бы организм “взорвался”, с разницей направления взрыва вовнутрь или вовне. Но болезнь вызывает, как мы говорили, стойкий сдвиг в ту или другую сторону.</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помощь более 120 различных препаратов, созданных по технологии “элемент внутри липида”, Ревичи успешно нормализовал щелочное или кислотное равновесие больных людей, благодаря чему быстро уходили симптомы не только рака, но и других не поддающихся сегодня медицине заболеваний. Можно приводить массу почти невероятных примеров излечения тяжелых больных, зафиксированных документально. Метод этот нельзя втиснуть в рамки типовой технологии, ведь краеугольный камень в концепции Ревичи – глубоко индивидуальный подход к лечению каждого больного, поскольку он считал, что у каждого человека – “свой рак”.</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убоко изучив свойства липидов (жирные кислоты) и стеролов (жирные спирты), он на их основе создал более 120 безопасных препаратов, с успехом применявшихся в лечении тяжелых онкологических больных. Прием этих лекарств невозможен без учета индивидуальных нарушений метаболизма (обмена веществ) человека, которые и служат причиной возникновения различных болезней. Как считал Ревичи, типовые методики лечения потому и не помогают во многих случаях, что при их назначении никогда не учитывается, в какую сторону у данного пациента сдвинуто кислотно-щелочное равновесие, которое, в свою очередь, свидетельствует о нарушении гармоничного природного баланса двух противоположных процессов, всю жизнь происходящих в организме –</w:t>
      </w:r>
      <w:r>
        <w:rPr>
          <w:rFonts w:eastAsia="Times New Roman" w:cs="Arial" w:ascii="Arial" w:hAnsi="Arial"/>
          <w:i/>
          <w:iCs/>
          <w:color w:val="000000"/>
          <w:sz w:val="20"/>
          <w:szCs w:val="20"/>
          <w:lang w:eastAsia="ru-RU"/>
        </w:rPr>
        <w:t xml:space="preserve"> анаболических</w:t>
      </w:r>
      <w:r>
        <w:rPr>
          <w:rFonts w:eastAsia="Times New Roman" w:cs="Arial" w:ascii="Arial" w:hAnsi="Arial"/>
          <w:color w:val="000000"/>
          <w:sz w:val="20"/>
          <w:szCs w:val="20"/>
          <w:lang w:eastAsia="ru-RU"/>
        </w:rPr>
        <w:t xml:space="preserve"> и </w:t>
      </w:r>
      <w:r>
        <w:rPr>
          <w:rFonts w:eastAsia="Times New Roman" w:cs="Arial" w:ascii="Arial" w:hAnsi="Arial"/>
          <w:i/>
          <w:iCs/>
          <w:color w:val="000000"/>
          <w:sz w:val="20"/>
          <w:szCs w:val="20"/>
          <w:lang w:eastAsia="ru-RU"/>
        </w:rPr>
        <w:t>катаболических</w:t>
      </w:r>
      <w:r>
        <w:rPr>
          <w:rFonts w:eastAsia="Times New Roman" w:cs="Arial" w:ascii="Arial" w:hAnsi="Arial"/>
          <w:color w:val="000000"/>
          <w:sz w:val="20"/>
          <w:szCs w:val="20"/>
          <w:lang w:eastAsia="ru-RU"/>
        </w:rPr>
        <w:t xml:space="preserve">.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оянно изменяющийся в течение суток уровень рН здорового человека показывает преимущество на данный момент того или другого из этих двух процессов. Так, при анаболической активности, то есть образовании органических веществ, происходит, как правило, сдвиг рН в “кислую” сторону, при катаболической, когда эти вещества распадаются, – рН крови “защелачивается”. Окончательно одержать верх тот или процесс не может, ибо тогда организм бы погиб. Но болезнь вызывает стойкий сдвиг в ту или другую сторону. Между тем контролировать эти процессы, не допуская их сдвига, по мнению Ревичи, можно простым способом – если анализировать свои пищевые пристрастия и корректировать свой рацион питания. Ведь для большинства лекарственных препаратов Ревичи сырьем служат пищевые продукты, обладающие анаболическими или катаболическими свойствам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val="en-US" w:eastAsia="en-US"/>
        </w:rPr>
        <w:t>Он</w:t>
      </w:r>
      <w:r>
        <w:rPr>
          <w:rFonts w:eastAsia="Times New Roman" w:cs="Arial" w:ascii="Arial" w:hAnsi="Arial"/>
          <w:color w:val="000000"/>
          <w:sz w:val="20"/>
          <w:szCs w:val="20"/>
          <w:lang w:eastAsia="ru-RU"/>
        </w:rPr>
        <w:t xml:space="preserve"> определил анаболические и катаболические свойства более 30 продуктов, а также характеристики некоторых витаминов, минеральных веществ и лекарственных препаратов. Более того, он составил также перечень патологических симптомов, которые зачастую свидетельствуют о нарушении процессов катаболизма и анаболизма в организм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i/>
          <w:iCs/>
          <w:color w:val="0000FF"/>
          <w:sz w:val="20"/>
          <w:szCs w:val="20"/>
          <w:lang w:eastAsia="ru-RU"/>
        </w:rPr>
        <w:t>Катаболические пищевые продукты</w:t>
      </w:r>
    </w:p>
    <w:p>
      <w:pPr>
        <w:pStyle w:val="Normal"/>
        <w:numPr>
          <w:ilvl w:val="1"/>
          <w:numId w:val="2"/>
        </w:numPr>
        <w:spacing w:lineRule="auto" w:line="240" w:before="0" w:after="0"/>
        <w:rPr/>
      </w:pPr>
      <w:r>
        <w:rPr>
          <w:rFonts w:eastAsia="Times New Roman" w:cs="Arial" w:ascii="Arial" w:hAnsi="Arial"/>
          <w:color w:val="000000"/>
          <w:sz w:val="20"/>
          <w:szCs w:val="20"/>
          <w:lang w:eastAsia="ru-RU"/>
        </w:rPr>
        <w:t>Мясо-</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Орехи-</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Хлеб</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Каши</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Яичница-</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Майонез-</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Сыр</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Любые жареные блюда</w:t>
      </w:r>
      <w:r>
        <w:rPr>
          <w:rFonts w:eastAsia="Times New Roman" w:cs="Times New Roman" w:ascii="Times New Roman" w:hAnsi="Times New Roman"/>
          <w:color w:val="000000"/>
          <w:sz w:val="24"/>
          <w:szCs w:val="24"/>
          <w:lang w:eastAsia="ru-RU"/>
        </w:rPr>
        <w:t xml:space="preserve"> </w:t>
      </w:r>
    </w:p>
    <w:p>
      <w:pPr>
        <w:pStyle w:val="Normal"/>
        <w:numPr>
          <w:ilvl w:val="1"/>
          <w:numId w:val="2"/>
        </w:numPr>
        <w:spacing w:lineRule="auto" w:line="240" w:before="0" w:after="200"/>
        <w:rPr/>
      </w:pPr>
      <w:r>
        <w:rPr>
          <w:rFonts w:eastAsia="Times New Roman" w:cs="Arial" w:ascii="Arial" w:hAnsi="Arial"/>
          <w:color w:val="000000"/>
          <w:sz w:val="20"/>
          <w:szCs w:val="20"/>
          <w:lang w:eastAsia="ru-RU"/>
        </w:rPr>
        <w:t>Вишня</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Клюква</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Макароны</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Кислая капуста-Сардины-Тунец</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Лососевый жир</w:t>
      </w:r>
      <w:r>
        <w:rPr>
          <w:rFonts w:eastAsia="Times New Roman" w:cs="Times New Roman" w:ascii="Times New Roman" w:hAnsi="Times New Roman"/>
          <w:color w:val="000000"/>
          <w:sz w:val="24"/>
          <w:szCs w:val="24"/>
          <w:lang w:eastAsia="ru-RU"/>
        </w:rPr>
        <w:t xml:space="preserve"> </w:t>
      </w:r>
    </w:p>
    <w:p>
      <w:pPr>
        <w:pStyle w:val="Normal"/>
        <w:numPr>
          <w:ilvl w:val="1"/>
          <w:numId w:val="2"/>
        </w:numPr>
        <w:spacing w:lineRule="auto" w:line="240" w:before="0" w:after="280"/>
        <w:rPr/>
      </w:pPr>
      <w:r>
        <w:rPr>
          <w:rFonts w:eastAsia="Times New Roman" w:cs="Arial" w:ascii="Arial" w:hAnsi="Arial"/>
          <w:color w:val="000000"/>
          <w:sz w:val="20"/>
          <w:szCs w:val="20"/>
          <w:lang w:eastAsia="ru-RU"/>
        </w:rPr>
        <w:t>Жир из печени трески</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Жиры разных рыб</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rPr>
          <w:rFonts w:ascii="Arial" w:hAnsi="Arial" w:eastAsia="Times New Roman" w:cs="Arial"/>
          <w:i/>
          <w:i/>
          <w:iCs/>
          <w:color w:val="0000FF"/>
          <w:sz w:val="20"/>
          <w:szCs w:val="20"/>
          <w:lang w:eastAsia="ru-RU"/>
        </w:rPr>
      </w:pPr>
      <w:r>
        <w:rPr>
          <w:rFonts w:eastAsia="Times New Roman" w:cs="Arial" w:ascii="Arial" w:hAnsi="Arial"/>
          <w:i/>
          <w:iCs/>
          <w:color w:val="0000FF"/>
          <w:sz w:val="20"/>
          <w:szCs w:val="20"/>
          <w:lang w:eastAsia="ru-RU"/>
        </w:rPr>
        <w:t>Анаболические продукты</w:t>
      </w:r>
    </w:p>
    <w:p>
      <w:pPr>
        <w:pStyle w:val="Normal"/>
        <w:spacing w:lineRule="auto" w:line="240" w:before="280" w:after="280"/>
        <w:rPr/>
      </w:pPr>
      <w:r>
        <w:rPr>
          <w:rFonts w:eastAsia="Times New Roman" w:cs="Arial" w:ascii="Arial" w:hAnsi="Arial"/>
          <w:color w:val="000000"/>
          <w:sz w:val="20"/>
          <w:szCs w:val="20"/>
          <w:lang w:eastAsia="ru-RU"/>
        </w:rPr>
        <w:t>Молоко и молочнокислые продукты</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Фрукты- Сахар- Зеленые овощи</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Яйца всмятку</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Соевый соус</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Творог</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Шоколад</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Алкоголь-Кофе и черный чай- Сливочное масло</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Мед</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Свежая рыба-Мороженое-Овощи-Сливки</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Оливковое масло-Подсолнечное масло</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0"/>
          <w:szCs w:val="20"/>
          <w:lang w:eastAsia="ru-RU"/>
        </w:rPr>
        <w:t>Кукурузное масло</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скольку после кулинарной обработки многие продукты меняют свои свойства на противоположные, то в этом перечислении приведены продукты, не подвергавшиеся обработ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Сильнейшее катаболическое воздействие оказывают хирургическая операция и лучевая терапия. Химиотерапия может оказывать очень сильное как анаболическое, так и катаболическое, в зависимости от применяемых препаратов. Так, поскольку морфин, кодеин, прокаин, демерол являются веществами с анаболическими свойствами, то они эффективно снимают боль у тех пациентов, у которых обмен веществ нарушен в сторону анаболизма. У людей, имеющих противоположный тип реакций, эффекта от приема обезболивающих не буд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ациентам с анаболическими нарушениями Ревичи предлагал избегать кофе, сахара, сливок, соевого соуса, шоколада, мороженого, алкоголя и столовой соли с калиевым заменителем. Для временного облегчения их болей он советовал принять бикарбонат натрия (питьевую соду), съесть две сардины или ложку майоне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Кстати, он провел эксперименты, показывающие, почему большие количества хлорида натрия, или пищевой соли, способствуют повышению давления. Оказывается, и натрий, и хлорид натрия обладают анаболическими свойствами. По этой причине и хлорид калия не может быть удачным заменителем хлорида натрия для гипертоник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ти эксперименты еще раз показывают, что в питании необходимо обязательно учитывать анаболические и катаболические свойства продуктов, что позволит предупреждать многие болезни. Точно так же кислотные и щелочные характеристики следует учитывать при лечении заболеваний.</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гласно классическому гомеостатическому принципу Кэннона, константы (т.е. постоянные величины) представляют собой результат динамического равновесия между двумя непрерывно противодействующими факторами. Считается, что, действуя попеременно как спаренные антагонисты, эти факторы (или группы факторов) обеспечивают существование констант. При этом противодействующие факторы становятся очевидны лишь тогда, когда какое-то внешнее воздействие нарушает их равновесие. </w:t>
      </w:r>
    </w:p>
    <w:p>
      <w:pPr>
        <w:pStyle w:val="Normal"/>
        <w:spacing w:lineRule="auto" w:line="240" w:before="280" w:after="280"/>
        <w:rPr/>
      </w:pPr>
      <w:r>
        <w:rPr>
          <w:rFonts w:eastAsia="Times New Roman" w:cs="Times New Roman" w:ascii="Times New Roman" w:hAnsi="Times New Roman"/>
          <w:szCs w:val="24"/>
          <w:lang w:eastAsia="ru-RU"/>
        </w:rPr>
        <w:t xml:space="preserve">В действительности же исследования, проведенные в том числе на людях, показали, что общепринятое представление о константах неверно. Оказывается, что величины, считающиеся для организма константами, не являются ни фиксированными, ни статичными. Константы в живом организме представляют собой статистические величины, являющиеся результатом чередования динамических изменений, разворачивающихся во времени. Когда речь заходит о константах, следует рассматривать не просто какие-то средние значения, получающиеся в результате ряда организованных изменений, но и оценивать </w:t>
      </w:r>
      <w:r>
        <w:rPr>
          <w:rFonts w:eastAsia="Times New Roman" w:cs="Times New Roman" w:ascii="Times New Roman" w:hAnsi="Times New Roman"/>
          <w:szCs w:val="24"/>
          <w:u w:val="single"/>
          <w:lang w:eastAsia="ru-RU"/>
        </w:rPr>
        <w:t>характер</w:t>
      </w:r>
      <w:r>
        <w:rPr>
          <w:rFonts w:eastAsia="Times New Roman" w:cs="Times New Roman" w:ascii="Times New Roman" w:hAnsi="Times New Roman"/>
          <w:szCs w:val="24"/>
          <w:lang w:eastAsia="ru-RU"/>
        </w:rPr>
        <w:t xml:space="preserve"> этих изменений. Средняя величина, вокруг которой происходят изменения, является первым характерным признаком константы. Вторым характерным признаком является ритм изменений. Третьим – амплитуда изменений. </w:t>
      </w:r>
    </w:p>
    <w:p>
      <w:pPr>
        <w:pStyle w:val="Normal"/>
        <w:spacing w:lineRule="auto" w:line="240" w:before="280" w:after="280"/>
        <w:rPr/>
      </w:pPr>
      <w:r>
        <w:rPr>
          <w:rFonts w:eastAsia="Times New Roman" w:cs="Times New Roman" w:ascii="Times New Roman" w:hAnsi="Times New Roman"/>
          <w:szCs w:val="24"/>
          <w:lang w:eastAsia="ru-RU"/>
        </w:rPr>
        <w:t xml:space="preserve">Например, когда мы говорим, что температура тела здорового человека постоянна (т.е. является константой), то следует понимать, что мы говорим о </w:t>
      </w:r>
      <w:r>
        <w:rPr>
          <w:rFonts w:eastAsia="Times New Roman" w:cs="Times New Roman" w:ascii="Times New Roman" w:hAnsi="Times New Roman"/>
          <w:szCs w:val="24"/>
          <w:u w:val="single"/>
          <w:lang w:eastAsia="ru-RU"/>
        </w:rPr>
        <w:t>средней</w:t>
      </w:r>
      <w:r>
        <w:rPr>
          <w:rFonts w:eastAsia="Times New Roman" w:cs="Times New Roman" w:ascii="Times New Roman" w:hAnsi="Times New Roman"/>
          <w:szCs w:val="24"/>
          <w:lang w:eastAsia="ru-RU"/>
        </w:rPr>
        <w:t xml:space="preserve"> величине 37 градусов (при сублингвальном измерении) для </w:t>
      </w:r>
      <w:r>
        <w:rPr>
          <w:rFonts w:eastAsia="Times New Roman" w:cs="Times New Roman" w:ascii="Times New Roman" w:hAnsi="Times New Roman"/>
          <w:szCs w:val="24"/>
          <w:u w:val="single"/>
          <w:lang w:eastAsia="ru-RU"/>
        </w:rPr>
        <w:t>суточных</w:t>
      </w:r>
      <w:r>
        <w:rPr>
          <w:rFonts w:eastAsia="Times New Roman" w:cs="Times New Roman" w:ascii="Times New Roman" w:hAnsi="Times New Roman"/>
          <w:szCs w:val="24"/>
          <w:lang w:eastAsia="ru-RU"/>
        </w:rPr>
        <w:t xml:space="preserve"> (24-х часовой ритм) </w:t>
      </w:r>
      <w:r>
        <w:rPr>
          <w:rFonts w:eastAsia="Times New Roman" w:cs="Times New Roman" w:ascii="Times New Roman" w:hAnsi="Times New Roman"/>
          <w:szCs w:val="24"/>
          <w:u w:val="single"/>
          <w:lang w:eastAsia="ru-RU"/>
        </w:rPr>
        <w:t>колебаний с амплитудой в несколько десятых долей градуса «вокруг» средней величины</w:t>
      </w:r>
      <w:r>
        <w:rPr>
          <w:rFonts w:eastAsia="Times New Roman" w:cs="Times New Roman" w:ascii="Times New Roman" w:hAnsi="Times New Roman"/>
          <w:szCs w:val="24"/>
          <w:lang w:eastAsia="ru-RU"/>
        </w:rPr>
        <w:t xml:space="preserve">. При этом два антагонистических фактора, обуславливающих постоянную среднюю температуру, действуют отнюдь не одновременно, а поочередно, так что каждый из них доминирует над другим свою часть времени. В результате мы имеем не жестко фиксированную, неизменную константу, а переходы величины выше и ниже ее среднего значения, т.е. колебательный процесс. </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ормальным называется такой организм, который способен сохранять свои константы в пределах статистически свойственных для данного конкретного вида организмов характеристик – средних значений, ритма и амплитуд – путем попеременного действия катаболических и анаболических сил. Соответственно, ненормальный организм – это такой организм, в котором указанные характеристики изменены. Именно ненормальное изменение, без полной утраты характеристик и отличает патологию от смерти. Смерть наступает в результате безвозвратной утраты констант. </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добное определение помогает также отличить процессы патологические от физиологически нормальных. При нормальных процессах «затрагивается» только амплитуда колебаний – обычно она увеличивается – а все остальное сохраняется. Патология же, как следует из самой сущности колебаний, всегда дуальна, т.е. отклонение всегда имеет одно из двух возможных направлений, что абсолютно необходимо учитывать при лечении. Само отклонение от нормы (дисбаланс) происходит за счет длительного доминирования одного из спаренных факторов над своим антагонистом, что и приводит в результате к искажению и даже подавлению нормального колебательного ритма. </w:t>
      </w:r>
    </w:p>
    <w:p>
      <w:pPr>
        <w:pStyle w:val="Normal"/>
        <w:spacing w:lineRule="auto" w:line="240" w:before="280" w:after="280"/>
        <w:rPr/>
      </w:pPr>
      <w:r>
        <w:rPr>
          <w:rFonts w:eastAsia="Times New Roman" w:cs="Times New Roman" w:ascii="Times New Roman" w:hAnsi="Times New Roman"/>
          <w:szCs w:val="24"/>
          <w:lang w:eastAsia="ru-RU"/>
        </w:rPr>
        <w:t xml:space="preserve">Итак, повторим еще раз: вся биохимия нормального субъекта подчинена устойчивым осцилляциям, т.е. согласованному, ритмическому чередованию процессов анаболизма (созидания, восстановления) и катаболизма (разрушения) внутри организма. И процессы эти контролируются, в частности, </w:t>
      </w:r>
      <w:r>
        <w:rPr>
          <w:rFonts w:eastAsia="Times New Roman" w:cs="Times New Roman" w:ascii="Times New Roman" w:hAnsi="Times New Roman"/>
          <w:szCs w:val="24"/>
          <w:u w:val="single"/>
          <w:lang w:eastAsia="ru-RU"/>
        </w:rPr>
        <w:t>гипоталамусом</w:t>
      </w:r>
      <w:r>
        <w:rPr>
          <w:rFonts w:eastAsia="Times New Roman" w:cs="Times New Roman" w:ascii="Times New Roman" w:hAnsi="Times New Roman"/>
          <w:szCs w:val="24"/>
          <w:lang w:eastAsia="ru-RU"/>
        </w:rPr>
        <w:t xml:space="preserve">. Биохимия человека с гипореактивным (слабочувствительным) и гиперреактивным (сверхчувствительным) гипоталамусом принципиально отличаются. </w:t>
      </w:r>
    </w:p>
    <w:p>
      <w:pPr>
        <w:pStyle w:val="Normal"/>
        <w:spacing w:lineRule="auto" w:line="240" w:before="280" w:after="280"/>
        <w:rPr/>
      </w:pPr>
      <w:r>
        <w:rPr>
          <w:rFonts w:eastAsia="Times New Roman" w:cs="Times New Roman" w:ascii="Times New Roman" w:hAnsi="Times New Roman"/>
          <w:szCs w:val="24"/>
          <w:lang w:eastAsia="ru-RU"/>
        </w:rPr>
        <w:t xml:space="preserve">Гипореактивность приводит к устойчивой доминанте одного из дисбалансов – анаболического или катаболического, – которую достаточно сложно «сдвинуть с места» (уместна аналогия с заржавевшими качелями). Обычно это можно сделать лишь усиленным, интенсивным приемом препаратов или применением некоторых достаточно экстремальных воздействий. При таком подходе «сковырнутый» дисбаланс зачастую перекидывается в противоположный и снова «застревает», но уже в другой «крайности». Тогда требуются новые меры по восстановлению осцилляторного (колебательного) равновесия. </w:t>
      </w:r>
    </w:p>
    <w:p>
      <w:pPr>
        <w:pStyle w:val="Normal"/>
        <w:spacing w:lineRule="auto" w:line="240" w:before="280" w:after="280"/>
        <w:rPr/>
      </w:pPr>
      <w:r>
        <w:rPr>
          <w:rFonts w:eastAsia="Times New Roman" w:cs="Times New Roman" w:ascii="Times New Roman" w:hAnsi="Times New Roman"/>
          <w:szCs w:val="24"/>
          <w:lang w:eastAsia="ru-RU"/>
        </w:rPr>
        <w:t xml:space="preserve">Гиперреактивность приводит к тому, что даже малое воздействие на организм вызывает бурную ответную реакцию защиты – в отличие от предыдущего случая здесь колебания </w:t>
      </w:r>
      <w:r>
        <w:rPr>
          <w:rFonts w:eastAsia="Times New Roman" w:cs="Times New Roman" w:ascii="Times New Roman" w:hAnsi="Times New Roman"/>
          <w:szCs w:val="24"/>
          <w:u w:val="single"/>
          <w:lang w:eastAsia="ru-RU"/>
        </w:rPr>
        <w:t>чрезмерны</w:t>
      </w:r>
      <w:r>
        <w:rPr>
          <w:rFonts w:eastAsia="Times New Roman" w:cs="Times New Roman" w:ascii="Times New Roman" w:hAnsi="Times New Roman"/>
          <w:szCs w:val="24"/>
          <w:lang w:eastAsia="ru-RU"/>
        </w:rPr>
        <w:t xml:space="preserve"> (уместна аналогия с оголенным нервом). Это выражается в неустойчивости общего состояния, быстрой и резкой смены телесных/психических ощущений в зависимости от текущей обстановки. Коррекция гиперреактивного состояния основывается на выяснении (по анализам) ритма аномальных колебаний и применении в текущую фазу и в правильных дозировках препаратов, вызывающих дисбаланс противоположный текущему, который является транзиторным (преходящим). Таким образом осуществляется сглаживание чрезмерных осцилляций – по принципу толкания качелей невпопад, асинхронно. </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ажно помнить о том, что в норме дневное время характеризуется анаболическим «приливом», а ночное – катаболическим. В сутках имеются два главных «переломных» момента – один между 4-8 утра, а второй – между 16-20 вечера. Первый характеризуется сменой доминанты жирных кислот (катаболиков) на доминанту стеринов (анаболиков), а второй наоборот. Пациенты с ненормальным всплеском анаболической активности обычно чувствуют себя хуже утром, днем и сразу после принятия большого количества пищи (когда в желудке активно секретируется соляная кислота). Их дневной дискомфорт может усиливаться от потребления чего-либо, содержащего в себе много глюкозы (например, сахара). Пациенты с ненормальным всплеском катаболической активности обычно чувствуют себя хуже вечером, ночью и через некоторое время после обильного приема пищи (т.е. к моменту, когда выделение щелочи поджелудочной железой для целей пищеварения достигает максимума). </w:t>
      </w:r>
    </w:p>
    <w:p>
      <w:pPr>
        <w:pStyle w:val="Normal"/>
        <w:spacing w:lineRule="auto" w:line="240" w:before="280" w:after="280"/>
        <w:rPr/>
      </w:pPr>
      <w:r>
        <w:rPr>
          <w:rFonts w:eastAsia="Times New Roman" w:cs="Times New Roman" w:ascii="Times New Roman" w:hAnsi="Times New Roman"/>
          <w:szCs w:val="24"/>
          <w:lang w:eastAsia="ru-RU"/>
        </w:rPr>
        <w:t xml:space="preserve">Существует всего два вида отклонений от нормы, т.е. от золотой середины: гипоксический дисбаланс (т.е. кислородное голодание тканей) и гипероксигенационный дисбаланс (т.е. перенасыщение тканей кислородом). В норме эти две фазы постоянно сменяют друг друга, колеблясь около нормальных средних значений — гипоксия (например, в состоянии покоя или во сне) сменяется гипероксигенацией (например, при беге или ходьбе), затем снова приходит гипоксия и т.д. </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большинстве патологий колебания сильно «сжимаются» по амплитуде, но что еще важнее — они устойчиво смещаются либо в одну, либо в другую сторону от нормы. Поэтому те анализы, что мы время от времени сдаем раз в год по обещанию (или даже раз в полгода, да даже раз в квартал) — это абсолютно пустое, бесполезное занятие. Для того чтобы получить более-менее достоверную информацию о текущем состоянии организма, необходимо проводить анализы непрерывно на протяжении недели, по нескольку раз в день, исключив из рациона всякие лекарства и стимуляторы/подавители. </w:t>
      </w:r>
    </w:p>
    <w:p>
      <w:pPr>
        <w:pStyle w:val="Normal"/>
        <w:spacing w:lineRule="auto" w:line="240" w:before="280" w:after="280"/>
        <w:rPr/>
      </w:pPr>
      <w:r>
        <w:rPr>
          <w:rFonts w:eastAsia="Times New Roman" w:cs="Times New Roman" w:ascii="Times New Roman" w:hAnsi="Times New Roman"/>
          <w:szCs w:val="24"/>
          <w:lang w:eastAsia="ru-RU"/>
        </w:rPr>
        <w:t xml:space="preserve">Лечение (или, если угодно, коррекция) любых состояний требует </w:t>
      </w:r>
      <w:r>
        <w:rPr>
          <w:rFonts w:eastAsia="Times New Roman" w:cs="Times New Roman" w:ascii="Times New Roman" w:hAnsi="Times New Roman"/>
          <w:szCs w:val="24"/>
          <w:u w:val="single"/>
          <w:lang w:eastAsia="ru-RU"/>
        </w:rPr>
        <w:t>точного</w:t>
      </w:r>
      <w:r>
        <w:rPr>
          <w:rFonts w:eastAsia="Times New Roman" w:cs="Times New Roman" w:ascii="Times New Roman" w:hAnsi="Times New Roman"/>
          <w:szCs w:val="24"/>
          <w:lang w:eastAsia="ru-RU"/>
        </w:rPr>
        <w:t xml:space="preserve"> знания характера дисбаланса — от этого </w:t>
      </w:r>
      <w:r>
        <w:rPr>
          <w:rFonts w:eastAsia="Times New Roman" w:cs="Times New Roman" w:ascii="Times New Roman" w:hAnsi="Times New Roman"/>
          <w:szCs w:val="24"/>
          <w:u w:val="single"/>
          <w:lang w:eastAsia="ru-RU"/>
        </w:rPr>
        <w:t>принципиально</w:t>
      </w:r>
      <w:r>
        <w:rPr>
          <w:rFonts w:eastAsia="Times New Roman" w:cs="Times New Roman" w:ascii="Times New Roman" w:hAnsi="Times New Roman"/>
          <w:szCs w:val="24"/>
          <w:lang w:eastAsia="ru-RU"/>
        </w:rPr>
        <w:t xml:space="preserve"> зависит ход лечения. Чрезвычайно важно отметить, что даже </w:t>
      </w:r>
      <w:r>
        <w:rPr>
          <w:rFonts w:eastAsia="Times New Roman" w:cs="Times New Roman" w:ascii="Times New Roman" w:hAnsi="Times New Roman"/>
          <w:szCs w:val="24"/>
          <w:u w:val="single"/>
          <w:lang w:eastAsia="ru-RU"/>
        </w:rPr>
        <w:t>одна и та же</w:t>
      </w:r>
      <w:r>
        <w:rPr>
          <w:rFonts w:eastAsia="Times New Roman" w:cs="Times New Roman" w:ascii="Times New Roman" w:hAnsi="Times New Roman"/>
          <w:szCs w:val="24"/>
          <w:lang w:eastAsia="ru-RU"/>
        </w:rPr>
        <w:t xml:space="preserve"> болезнь (или недомогание) может вызываться и «питаться» диаметрально </w:t>
      </w:r>
      <w:r>
        <w:rPr>
          <w:rFonts w:eastAsia="Times New Roman" w:cs="Times New Roman" w:ascii="Times New Roman" w:hAnsi="Times New Roman"/>
          <w:szCs w:val="24"/>
          <w:u w:val="single"/>
          <w:lang w:eastAsia="ru-RU"/>
        </w:rPr>
        <w:t>противоположными</w:t>
      </w:r>
      <w:r>
        <w:rPr>
          <w:rFonts w:eastAsia="Times New Roman" w:cs="Times New Roman" w:ascii="Times New Roman" w:hAnsi="Times New Roman"/>
          <w:szCs w:val="24"/>
          <w:lang w:eastAsia="ru-RU"/>
        </w:rPr>
        <w:t xml:space="preserve"> типами дисбаланса. Проще говоря, одна и та же головная боль может быть вызвана как кислородным голоданием мозга, так и перенасыщением его кислородом. А боль при этом будет ощущаться почти одинаково. Чтобы снять боль, нужно точно знать, какие процессы превалируют в организме </w:t>
      </w:r>
      <w:r>
        <w:rPr>
          <w:rFonts w:eastAsia="Times New Roman" w:cs="Times New Roman" w:ascii="Times New Roman" w:hAnsi="Times New Roman"/>
          <w:szCs w:val="24"/>
          <w:u w:val="single"/>
          <w:lang w:eastAsia="ru-RU"/>
        </w:rPr>
        <w:t>в данный момент</w:t>
      </w:r>
      <w:r>
        <w:rPr>
          <w:rFonts w:eastAsia="Times New Roman" w:cs="Times New Roman" w:ascii="Times New Roman" w:hAnsi="Times New Roman"/>
          <w:szCs w:val="24"/>
          <w:lang w:eastAsia="ru-RU"/>
        </w:rPr>
        <w:t xml:space="preserve"> (или период) времени. Так, например, распространенные анальгетики в большинстве своем «предполагают» наличие лишь одного типа дисбаланса — именно поэтому многие цефалгии (головные боли) не желают купироваться даже несмотря на прием горсти таблеток. И так во всем — продолжать список недугов нет смысла, тем более что лечение всегда одно и то же по сути, оно не зависит от диагноза (и, собственно, не нуждается в таковом) и определяется текущим типом дисбаланса. </w:t>
      </w:r>
    </w:p>
    <w:p>
      <w:pPr>
        <w:pStyle w:val="Normal"/>
        <w:spacing w:lineRule="auto" w:line="240" w:before="280" w:after="280"/>
        <w:rPr/>
      </w:pPr>
      <w:r>
        <w:rPr>
          <w:rFonts w:eastAsia="Times New Roman" w:cs="Times New Roman" w:ascii="Times New Roman" w:hAnsi="Times New Roman"/>
          <w:szCs w:val="24"/>
          <w:lang w:eastAsia="ru-RU"/>
        </w:rPr>
        <w:t xml:space="preserve">Понятие «текущий» чрезвычайно, архи-важно, ибо многие болезни протекают фазно, т.е. характеризуются то одним, то другим типом дисбаланса в зависимости от назначаемого лечения. Большинство болезней и их лечение можно наглядно представить себе как заржавевший маятник (застрявший либо справа от положения равновесия, либо слева), который полили средством против ржавчины, а потом начали толкать. После того, как средство подействует, маятник начинает потихоньку снова качаться, а при синхронном подталкивании эти колебания будут усиливаться и усиливаться. Но у колебаний есть </w:t>
      </w:r>
      <w:r>
        <w:rPr>
          <w:rFonts w:eastAsia="Times New Roman" w:cs="Times New Roman" w:ascii="Times New Roman" w:hAnsi="Times New Roman"/>
          <w:szCs w:val="24"/>
          <w:u w:val="single"/>
          <w:lang w:eastAsia="ru-RU"/>
        </w:rPr>
        <w:t>оптимум</w:t>
      </w:r>
      <w:r>
        <w:rPr>
          <w:rFonts w:eastAsia="Times New Roman" w:cs="Times New Roman" w:ascii="Times New Roman" w:hAnsi="Times New Roman"/>
          <w:szCs w:val="24"/>
          <w:lang w:eastAsia="ru-RU"/>
        </w:rPr>
        <w:t xml:space="preserve"> амплитуды, выход за пределы которого приводит лишь к увеличению неустойчивости системы, т.е. говоря по-простому, система идет вразнос. Именно поэтому центральная задача правильного лечения — отслеживание фазы колебания (т.е. куда и насколько сейчас отклонен «химический маятник» — вправо от равновесия или же влево?) и целенаправленные усилия по приведению колебаний к оптимуму. А для этого абсолютно необходим ежедневный контроль состояния при помощи последовательности суточных анализов. Ни единый способ лечения, применяемый сегодня официальной медициной не учитывает фазности протекания процессов. Именно поэтому лекарство, которое сработало «сегодня», может не оказать никакого действия (или даже ухудшить состояние) через неделю. Именно поэтому лекарство, которое помогло одному пациенту, не помогает другому при том же самом диагнозе. </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кущий тип дисбаланса в идеале определяется по анализам мочи и крови. Для первичного экспресс-анализа достаточно одной мочи — измерения проводятся и записываются в таблицу на протяжении как минимум 3-4 суток. По результатам анализов назначается соответствующий тип лечения (коррекции), которое не содержит ни единого аптечного, токсичного или сколь бы то ни было опасного для организма препарата.</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мните, наконец, о том, что, в принципе, излечимо все — рак, СПИД, наркомания, гепатит С, тромбофлебит, астма, рассеянный склероз, любые аллергии, псориаз и прочие официально «неизлечимые» заболевания. И для того, чтобы вылечиться, вам не нужно продавать квартиру, ехать в Германию, Израиль, Тибет или еще на какой край света. Просто иногда бывает слишком поздно даже для правильного лечения. Лечение, как и сама жизнь — это искусство возможного. Если вы не будете помнить об этом, возможно, вы приблизите свой конец, усугубите дряхление своего (или чужого — того, кто последует вашим советам или рекомендациям) организма и наступление ранней старости. </w:t>
      </w:r>
    </w:p>
    <w:p>
      <w:pPr>
        <w:pStyle w:val="Normal"/>
        <w:spacing w:lineRule="auto" w:line="240" w:before="280" w:after="28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Выдержки из статей Ланского:</w:t>
      </w:r>
    </w:p>
    <w:p>
      <w:pPr>
        <w:pStyle w:val="Normal"/>
        <w:numPr>
          <w:ilvl w:val="0"/>
          <w:numId w:val="1"/>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ым важным показателем, в отсутствие которого к больному строго настрого запрещается даже приближаться с каким-либо терапевтическим намерением, является проводимость.</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Cs w:val="24"/>
          <w:lang w:eastAsia="ru-RU"/>
        </w:rPr>
        <w:t>Измерения проводимости мочи и слюны — важнейшие измерения, без которых нельзя начинать вообще ни одно лечение.</w:t>
      </w:r>
    </w:p>
    <w:p>
      <w:pPr>
        <w:pStyle w:val="Normal"/>
        <w:numPr>
          <w:ilvl w:val="0"/>
          <w:numId w:val="1"/>
        </w:numPr>
        <w:spacing w:lineRule="auto" w:line="240" w:before="0" w:after="200"/>
        <w:rPr/>
      </w:pPr>
      <w:r>
        <w:rPr>
          <w:rFonts w:eastAsia="Times New Roman" w:cs="Times New Roman" w:ascii="Times New Roman" w:hAnsi="Times New Roman"/>
          <w:szCs w:val="24"/>
          <w:lang w:eastAsia="ru-RU"/>
        </w:rPr>
        <w:t>Парциальное давление водорода (ПДВ), хотя и идет вторым по счету, является показателем гомеостаза, сравнимым по важности с проводимостью — фактически, это мера электронного потенциала тела (реализуемого электронами или анионами). Парциальное давление водорода сообщает нам об ошибках в цикле Кребса.</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Cs w:val="24"/>
          <w:lang w:eastAsia="ru-RU"/>
        </w:rPr>
        <w:t xml:space="preserve">измерение ПДВ подразумевает измерение ОВП и рН жидкостей тела, по которым, собственно, ПДВ и рассчитывается. Это второй врачебный секрет </w:t>
      </w:r>
      <w:hyperlink r:id="rId2">
        <w:r>
          <w:rPr>
            <w:rStyle w:val="InternetLink"/>
            <w:rFonts w:eastAsia="Times New Roman" w:cs="Times New Roman" w:ascii="Times New Roman" w:hAnsi="Times New Roman"/>
            <w:color w:val="0000FF"/>
            <w:szCs w:val="24"/>
            <w:u w:val="single"/>
            <w:lang w:eastAsia="ru-RU"/>
          </w:rPr>
          <w:t>Ревича</w:t>
        </w:r>
      </w:hyperlink>
      <w:r>
        <w:rPr>
          <w:rFonts w:eastAsia="Times New Roman" w:cs="Times New Roman" w:ascii="Times New Roman" w:hAnsi="Times New Roman"/>
          <w:szCs w:val="24"/>
          <w:lang w:eastAsia="ru-RU"/>
        </w:rPr>
        <w:t xml:space="preserve">, описанный буквально несколькими предложениями в его </w:t>
      </w:r>
      <w:hyperlink r:id="rId3">
        <w:r>
          <w:rPr>
            <w:rStyle w:val="InternetLink"/>
            <w:rFonts w:eastAsia="Times New Roman" w:cs="Times New Roman" w:ascii="Times New Roman" w:hAnsi="Times New Roman"/>
            <w:color w:val="0000FF"/>
            <w:szCs w:val="24"/>
            <w:u w:val="single"/>
            <w:lang w:eastAsia="ru-RU"/>
          </w:rPr>
          <w:t>монографии 1961 года</w:t>
        </w:r>
      </w:hyperlink>
      <w:r>
        <w:rPr>
          <w:rFonts w:eastAsia="Times New Roman" w:cs="Times New Roman" w:ascii="Times New Roman" w:hAnsi="Times New Roman"/>
          <w:szCs w:val="24"/>
          <w:lang w:eastAsia="ru-RU"/>
        </w:rPr>
        <w:t xml:space="preserve">. ПДВ — второй из двух уникальных показателей, изменение которого терапевтическими мерами дает для  здоровья человека самый выраженный и значимый клинический эффект. </w:t>
      </w:r>
      <w:r>
        <w:rPr>
          <w:rFonts w:eastAsia="Times New Roman" w:cs="Times New Roman" w:ascii="Times New Roman" w:hAnsi="Times New Roman"/>
          <w:b/>
          <w:bCs/>
          <w:szCs w:val="24"/>
          <w:lang w:eastAsia="ru-RU"/>
        </w:rPr>
        <w:t>Отсутствие изменений ПДВ при лечении означает безрезультативность лечения, какие бы другие показатели при этом ни менялись.</w:t>
      </w:r>
      <w:r>
        <w:rPr>
          <w:rFonts w:eastAsia="Times New Roman" w:cs="Times New Roman" w:ascii="Times New Roman" w:hAnsi="Times New Roman"/>
          <w:szCs w:val="24"/>
          <w:lang w:eastAsia="ru-RU"/>
        </w:rPr>
        <w:t xml:space="preserve"> Ревич в течение двух десятилетий пользовался для  управления лечением только одним лишь значением ПДВ.</w:t>
      </w:r>
    </w:p>
    <w:p>
      <w:pPr>
        <w:pStyle w:val="Normal"/>
        <w:numPr>
          <w:ilvl w:val="0"/>
          <w:numId w:val="1"/>
        </w:numPr>
        <w:spacing w:lineRule="auto" w:line="240" w:before="0" w:after="200"/>
        <w:rPr/>
      </w:pPr>
      <w:r>
        <w:rPr>
          <w:rFonts w:eastAsia="Times New Roman" w:cs="Times New Roman" w:ascii="Times New Roman" w:hAnsi="Times New Roman"/>
          <w:szCs w:val="24"/>
          <w:lang w:eastAsia="ru-RU"/>
        </w:rPr>
        <w:t>Даже при идеальной проводимости и безупречных значениях ПДВ, все лечебные усилия оказываются тщетны, если в клетках нарушен трансмембранный перенос</w:t>
      </w:r>
      <w:r>
        <w:rPr>
          <w:rFonts w:eastAsia="Times New Roman" w:cs="Times New Roman" w:ascii="Times New Roman" w:hAnsi="Times New Roman"/>
          <w:color w:val="FF0000"/>
          <w:szCs w:val="24"/>
          <w:lang w:eastAsia="ru-RU"/>
        </w:rPr>
        <w:t>.</w:t>
      </w:r>
      <w:r>
        <w:rPr>
          <w:rFonts w:eastAsia="Times New Roman" w:cs="Times New Roman" w:ascii="Times New Roman" w:hAnsi="Times New Roman"/>
          <w:szCs w:val="24"/>
          <w:lang w:eastAsia="ru-RU"/>
        </w:rPr>
        <w:t xml:space="preserve"> Мерой трансмембранного переноса является поверхностное натяжение (ПН) мочи, которое, в свою очередь, является мерой жиро-масляного баланса в теле. Жирные кислоты можно представить себе как мягкие жиры, а стерины — как твердые. При избытке жирных кислот (низкое ПН) — клеточные мембраны рыхлые, легко проницаемые, сильно подверженные окислению и распаду. При избытке стеринов (высокое ПН) — клеточные мембраны плотные, плохо окисляемые, трудно разрушаемые, но при этом в них легко происходит накопление токсинов (поскольку затруднен отток), сопровождаемое дефицитом питательных веществ (поскольку затруднен приток). Подобные состояния/тенденции были названы </w:t>
      </w:r>
      <w:hyperlink r:id="rId4">
        <w:r>
          <w:rPr>
            <w:rStyle w:val="InternetLink"/>
            <w:rFonts w:eastAsia="Times New Roman" w:cs="Times New Roman" w:ascii="Times New Roman" w:hAnsi="Times New Roman"/>
            <w:color w:val="0000FF"/>
            <w:szCs w:val="24"/>
            <w:u w:val="single"/>
            <w:lang w:eastAsia="ru-RU"/>
          </w:rPr>
          <w:t>Ревичем</w:t>
        </w:r>
      </w:hyperlink>
      <w:r>
        <w:rPr>
          <w:rFonts w:eastAsia="Times New Roman" w:cs="Times New Roman" w:ascii="Times New Roman" w:hAnsi="Times New Roman"/>
          <w:szCs w:val="24"/>
          <w:lang w:eastAsia="ru-RU"/>
        </w:rPr>
        <w:t>, соответственно, катаболическими и анаболическими.</w:t>
      </w:r>
    </w:p>
    <w:p>
      <w:pPr>
        <w:pStyle w:val="Normal"/>
        <w:numPr>
          <w:ilvl w:val="0"/>
          <w:numId w:val="1"/>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ле измерений проводимости и парциального давления водорода, измерение ПН мочи является третьим фундаментальным анализом, без которого разговор о лечении можно даже не начинать.</w:t>
      </w:r>
    </w:p>
    <w:p>
      <w:pPr>
        <w:pStyle w:val="Normal"/>
        <w:numPr>
          <w:ilvl w:val="0"/>
          <w:numId w:val="1"/>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лотность мочи (ПМ) отражает количество сухих (твердых) веществ, растворенных в воде. ПМ, с одной стороны, сильно зависит от объема выпиваемой воды, а с другой — от водных потерь через кожу, легкие и желудочно-кишечный тракт (поносы). Измерения ПМ особенно важны для определения способности почек концентрировать или разбавлять мочу, т.е. для выявления почечной патологии. </w:t>
        <w:br/>
        <w:br/>
        <w:t>Низкая плотность свидетельствует о минеральной недостаточности, злоупотреблении водопитием или проблемах с почками.</w:t>
        <w:br/>
        <w:t>Высокая плотность свидетельствует об обезвоживании, недостаточности потребления воды, перегрузке электролитами (солями) или перегрузке почек.</w:t>
        <w:br/>
      </w:r>
    </w:p>
    <w:p>
      <w:pPr>
        <w:pStyle w:val="Normal"/>
        <w:numPr>
          <w:ilvl w:val="0"/>
          <w:numId w:val="1"/>
        </w:numPr>
        <w:spacing w:lineRule="auto" w:line="240" w:before="0" w:after="280"/>
        <w:rPr/>
      </w:pPr>
      <w:r>
        <w:rPr>
          <w:rFonts w:eastAsia="Times New Roman" w:cs="Times New Roman" w:ascii="Times New Roman" w:hAnsi="Times New Roman"/>
          <w:b/>
          <w:bCs/>
          <w:sz w:val="24"/>
          <w:szCs w:val="28"/>
          <w:lang w:eastAsia="ru-RU"/>
        </w:rPr>
        <w:t>Восемь  дополнительных мочевых параметров</w:t>
        <w:br/>
      </w:r>
      <w:r>
        <w:rPr>
          <w:rFonts w:eastAsia="Times New Roman" w:cs="Times New Roman" w:ascii="Times New Roman" w:hAnsi="Times New Roman"/>
          <w:szCs w:val="24"/>
          <w:lang w:eastAsia="ru-RU"/>
        </w:rPr>
        <w:br/>
        <w:t>В случае, когда возникают какие-то сомнения в отношении метаболического «диагноза» или наблюдаются несогласующиеся паттерны в различных измерениях, следует провести ряд дополнительных, факультативных анализов мочи.</w:t>
      </w:r>
    </w:p>
    <w:p>
      <w:pPr>
        <w:pStyle w:val="Normal"/>
        <w:numPr>
          <w:ilvl w:val="0"/>
          <w:numId w:val="3"/>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ейкоциты — признак инфекции, как правило, мочевыводящих путей. Чаще всего сопровождаются высокими значениями рН мочи, маскирующими истинную картину. Прежде чем проводить какие-либо фундаментальные измерения, необходимо снять инфекционный процесс и получить достоверные значения рН мочи.</w:t>
      </w:r>
    </w:p>
    <w:p>
      <w:pPr>
        <w:pStyle w:val="Normal"/>
        <w:numPr>
          <w:ilvl w:val="0"/>
          <w:numId w:val="3"/>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триты — признак грамотрицательной бактериальной инфекции в мочевыводящих путях.</w:t>
      </w:r>
    </w:p>
    <w:p>
      <w:pPr>
        <w:pStyle w:val="Normal"/>
        <w:numPr>
          <w:ilvl w:val="0"/>
          <w:numId w:val="3"/>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билиноген — признак проблем с конъюгацией билирубина в печени, т.е. симптом обструкции желчного пузыря, гепатита, дисфункции селезенки, гемолиза эритоцитов под воздействием токсинов или инфекции.</w:t>
      </w:r>
    </w:p>
    <w:p>
      <w:pPr>
        <w:pStyle w:val="Normal"/>
        <w:numPr>
          <w:ilvl w:val="0"/>
          <w:numId w:val="3"/>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лирубин — признак разрушения гемоглобина, гепатита, обструкции желчного пузыря, цирроза, рака печени, проблем со 2-й фазой детоксикации, застойных явлений в сердце, желтухи.</w:t>
      </w:r>
    </w:p>
    <w:p>
      <w:pPr>
        <w:pStyle w:val="Normal"/>
        <w:numPr>
          <w:ilvl w:val="0"/>
          <w:numId w:val="3"/>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тоны — признак низкоуглеводистой диеты, высокобелковой диеты, проблем с утилизацией углеводов (т.е. зависимости от сжигания жиров), диабетического ацидоза, почечной патологии, голодания, злоупотребления алкоголем, обезвоживания, повышенного уровня кортизола.</w:t>
      </w:r>
    </w:p>
    <w:p>
      <w:pPr>
        <w:pStyle w:val="Normal"/>
        <w:numPr>
          <w:ilvl w:val="0"/>
          <w:numId w:val="3"/>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лок — признак повреждения почек или воспаления, аллергии, наличия отеков, гипертонии.</w:t>
      </w:r>
    </w:p>
    <w:p>
      <w:pPr>
        <w:pStyle w:val="Normal"/>
        <w:numPr>
          <w:ilvl w:val="0"/>
          <w:numId w:val="3"/>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ровь </w:t>
      </w:r>
    </w:p>
    <w:p>
      <w:pPr>
        <w:pStyle w:val="Normal"/>
        <w:numPr>
          <w:ilvl w:val="1"/>
          <w:numId w:val="3"/>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егемолизированная — см. п. 4 или месячные у женщин </w:t>
      </w:r>
    </w:p>
    <w:p>
      <w:pPr>
        <w:pStyle w:val="Normal"/>
        <w:numPr>
          <w:ilvl w:val="1"/>
          <w:numId w:val="3"/>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молизированная — признак окислительной перегрузки, аллергии, воспаления печени</w:t>
      </w:r>
    </w:p>
    <w:p>
      <w:pPr>
        <w:pStyle w:val="Normal"/>
        <w:numPr>
          <w:ilvl w:val="0"/>
          <w:numId w:val="3"/>
        </w:numPr>
        <w:spacing w:lineRule="auto" w:line="240" w:before="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юкоза — признак диабета, заболевания почек (тубулярного фильтра), переизбытка инсулина или глюкагона, возбуждения надпочечников, передней доли гипофиза, щитовидной или паращитовидной желез, эмоционального потрясения.</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ci.ru/articles/33" TargetMode="External"/><Relationship Id="rId3" Type="http://schemas.openxmlformats.org/officeDocument/2006/relationships/hyperlink" Target="http://www.revici.ru/articles/40" TargetMode="External"/><Relationship Id="rId4" Type="http://schemas.openxmlformats.org/officeDocument/2006/relationships/hyperlink" Target="http://www.revici.ru/articles/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31:00Z</dcterms:created>
  <dc:creator>Олег</dc:creator>
  <dc:description/>
  <cp:keywords/>
  <dc:language>en-US</dc:language>
  <cp:lastModifiedBy>Олег</cp:lastModifiedBy>
  <cp:lastPrinted>2010-10-20T21:56:00Z</cp:lastPrinted>
  <dcterms:modified xsi:type="dcterms:W3CDTF">2010-11-10T14:05:00Z</dcterms:modified>
  <cp:revision>7</cp:revision>
  <dc:subject/>
  <dc:title/>
</cp:coreProperties>
</file>